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21: Phiếu chuyể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ự: Phiếu chuyển của Văn phòng Bộ Văn hóa, Thể thao và Du lị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6510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.3pt" to="115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PC-VP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340</wp:posOffset>
                      </wp:positionV>
                      <wp:extent cx="1997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2pt" to="202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CHUYỂN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.………………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100965</wp:posOffset>
                </wp:positionV>
                <wp:extent cx="71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.95pt" to="25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ăn phòng Bộ Văn hóa, Thể thao và Du lịch có nhận được 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Kính chuyển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…………. xem xét, giải quyết./.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…….. …..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, 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.., A.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NH VĂN PHÒNG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Văn Động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Nêu cụ thể: đơn, thư của cá nhân, tập thể hoặc văn bản, tài liệu của cơ quan, tổ chức nào, về vấn đề hay nội dung gì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ý do chuyể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nhận phiếu chuyển văn bản, tài liệ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ị trí ký tắt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Chữ viết tắt tên đơn vị soạn thảo và số lượng bản lưu (nếu cần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Ký hiệu người đánh máy, nhân bản và số lượng bản phát hành (nếu cầ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2:00Z</dcterms:created>
  <dc:creator>PC</dc:creator>
  <dc:description/>
  <cp:keywords/>
  <dc:language>en-US</dc:language>
  <cp:lastModifiedBy>PC</cp:lastModifiedBy>
  <dcterms:modified xsi:type="dcterms:W3CDTF">2024-06-05T10:12:00Z</dcterms:modified>
  <cp:revision>1</cp:revision>
  <dc:subject/>
  <dc:title/>
</cp:coreProperties>
</file>